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05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u w:val="single"/>
        </w:rPr>
        <w:t>Высокопенное средство для бесконтактной мойки автомобиля на мойках самообслуживания «Solo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53"/>
      </w:tblGrid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от 10.04.2023 бессрочно</w:t>
            </w:r>
          </w:p>
        </w:tc>
      </w:tr>
      <w:tr>
        <w:trPr>
          <w:trHeight w:val="5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u w:val="single"/>
              </w:rPr>
              <w:t>.2025 г.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: 3 года со дня изготовления.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однородная жидкость крас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1% р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 - 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-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 в пересчете на NaOH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0 - 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качество продукции соответствует требованиям ТУ 2384-002-68251848-201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84"/>
        <w:gridCol w:w="2169"/>
      </w:tblGrid>
      <w:tr>
        <w:trPr>
          <w:trHeight w:val="1607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Лаборант-анали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23052" w:dyaOrig="203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15pt;height:136.5pt" filled="f" o:ole="">
                  <v:imagedata r:id="rId5" o:title=""/>
                </v:shape>
                <o:OLEObject Type="Embed" ProgID="" ShapeID="ole_rId4" DrawAspect="Content" ObjectID="_1950162546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Бельтюкова В.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1:00Z</dcterms:created>
  <dc:creator>Admin</dc:creator>
  <dc:description/>
  <cp:keywords/>
  <dc:language>en-US</dc:language>
  <cp:lastModifiedBy>Бельтюкова Вероника Александровна</cp:lastModifiedBy>
  <cp:lastPrinted>2025-01-28T12:26:00Z</cp:lastPrinted>
  <dcterms:modified xsi:type="dcterms:W3CDTF">2025-01-28T08:26:00Z</dcterms:modified>
  <cp:revision>101</cp:revision>
  <dc:subject/>
  <dc:title/>
</cp:coreProperties>
</file>