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Активное кислотное средство для очистки всех типов колесных дисков «ORBIS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18.12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зрачная жидкость красного цвета со специфическим  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 - 1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сть,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,00 – 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6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509492185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Гаврилова Альбина Васильевна</cp:lastModifiedBy>
  <cp:lastPrinted>2024-12-18T11:49:00Z</cp:lastPrinted>
  <dcterms:modified xsi:type="dcterms:W3CDTF">2024-12-18T07:49:00Z</dcterms:modified>
  <cp:revision>56</cp:revision>
  <dc:subject/>
  <dc:title/>
</cp:coreProperties>
</file>