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9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ношампунь для ручной обработки автомоби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«NANO NEXT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«Complex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1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1.04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жидкость розового цвета без примесей и осадка, с приятным фруктовы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, рН (концентр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- 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0 - 1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талкивающая способ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ведении 1:80 при нанесении на металлическую пластинку капли воды скатываю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39455079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2:00Z</dcterms:created>
  <dc:creator>Admin</dc:creator>
  <dc:description/>
  <cp:keywords/>
  <dc:language>en-US</dc:language>
  <cp:lastModifiedBy>Леднёва Олеся Сергеевна</cp:lastModifiedBy>
  <cp:lastPrinted>2024-04-01T13:00:00Z</cp:lastPrinted>
  <dcterms:modified xsi:type="dcterms:W3CDTF">2024-09-27T13:21:00Z</dcterms:modified>
  <cp:revision>67</cp:revision>
  <dc:subject/>
  <dc:title/>
</cp:coreProperties>
</file>