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</w:rPr>
        <w:t>001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овый полироль для пластиковых, виниловых и кожаных изделий ТМ «Complex» 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litura Персик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12.01.20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оранжевого цвета с приятным ароматом перс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(концентр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 - 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- 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(шпиндель 3, 100 об/мин),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022276456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8:00Z</dcterms:created>
  <dc:creator>Admin</dc:creator>
  <dc:description/>
  <cp:keywords/>
  <dc:language>en-US</dc:language>
  <cp:lastModifiedBy>Леднёва Олеся Сергеевна</cp:lastModifiedBy>
  <cp:lastPrinted>2021-09-08T02:23:00Z</cp:lastPrinted>
  <dcterms:modified xsi:type="dcterms:W3CDTF">2024-09-27T12:41:00Z</dcterms:modified>
  <cp:revision>62</cp:revision>
  <dc:subject/>
  <dc:title/>
</cp:coreProperties>
</file>