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лого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9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4113" w:leader="none"/>
          <w:tab w:val="center" w:pos="4677" w:leader="none"/>
          <w:tab w:val="left" w:pos="592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9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>Воск - осушитель «Сationic wax Вишня» ТМ «Complex»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27.12.2024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ая низковязкая жидкость красного цвета с ароматом виш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дородный показа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нтрата, р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95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доотталкивающая способ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ведении 1:30 при нанесении на металлическую пластину капли воды стека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ция по применению»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303407320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0:00Z</dcterms:created>
  <dc:creator>Admin</dc:creator>
  <dc:description/>
  <cp:keywords/>
  <dc:language>en-US</dc:language>
  <cp:lastModifiedBy>Гаврилова Альбина Васильевна</cp:lastModifiedBy>
  <cp:lastPrinted>2024-12-27T16:39:00Z</cp:lastPrinted>
  <dcterms:modified xsi:type="dcterms:W3CDTF">2024-12-27T12:40:00Z</dcterms:modified>
  <cp:revision>15</cp:revision>
  <dc:subject/>
  <dc:title/>
</cp:coreProperties>
</file>